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4085</wp:posOffset>
            </wp:positionH>
            <wp:positionV relativeFrom="paragraph">
              <wp:posOffset>-554355</wp:posOffset>
            </wp:positionV>
            <wp:extent cx="8519160" cy="1437005"/>
            <wp:effectExtent l="0" t="0" r="0" b="0"/>
            <wp:wrapNone/>
            <wp:docPr id="1" name="Picture 1" descr="H:\SONG NGỮ\Logo Song Ngu\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SONG NGỮ\Logo Song Ngu\He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CHƯƠNG TRÌNH ĐÀO TẠO TIẾNG ANH GIAO TIẾP QUỐC TẾ</w:t>
      </w:r>
    </w:p>
    <w:tbl>
      <w:tblPr>
        <w:tblStyle w:val="TableGrid"/>
        <w:tblpPr w:bottomFromText="0" w:horzAnchor="margin" w:leftFromText="180" w:rightFromText="180" w:tblpX="108" w:tblpY="222" w:topFromText="0" w:vertAnchor="text"/>
        <w:tblW w:w="1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2583"/>
        <w:gridCol w:w="2291"/>
        <w:gridCol w:w="1925"/>
        <w:gridCol w:w="2272"/>
        <w:gridCol w:w="2475"/>
      </w:tblGrid>
      <w:tr>
        <w:trPr>
          <w:trHeight w:val="784" w:hRule="atLeast"/>
        </w:trPr>
        <w:tc>
          <w:tcPr>
            <w:tcW w:w="258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GIÁO TRÌNH</w:t>
            </w:r>
          </w:p>
        </w:tc>
        <w:tc>
          <w:tcPr>
            <w:tcW w:w="229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KHOÁ HỌC</w:t>
            </w:r>
          </w:p>
        </w:tc>
        <w:tc>
          <w:tcPr>
            <w:tcW w:w="192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THỜI LƯỢNG (HỌC)</w:t>
            </w:r>
          </w:p>
        </w:tc>
        <w:tc>
          <w:tcPr>
            <w:tcW w:w="227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HỌC PH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(VNĐ)</w:t>
            </w:r>
          </w:p>
        </w:tc>
        <w:tc>
          <w:tcPr>
            <w:tcW w:w="247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THEO CHUẨN  (CEFR)</w:t>
            </w:r>
          </w:p>
        </w:tc>
      </w:tr>
      <w:tr>
        <w:trPr>
          <w:trHeight w:val="568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merican Engish Fil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Element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SC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2.44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1.0+</w:t>
            </w:r>
          </w:p>
        </w:tc>
      </w:tr>
      <w:tr>
        <w:trPr>
          <w:trHeight w:val="618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merican Engish Fil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Element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SC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2.44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1+ / 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1.5+</w:t>
            </w:r>
          </w:p>
        </w:tc>
      </w:tr>
      <w:tr>
        <w:trPr>
          <w:trHeight w:val="662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merican Engish Fil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Intermedi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TC1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2.65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300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2.0+</w:t>
            </w:r>
          </w:p>
        </w:tc>
      </w:tr>
      <w:tr>
        <w:trPr>
          <w:trHeight w:val="582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merican Engish Fil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Intermedi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TC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2.65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2+ /B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350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2.5+</w:t>
            </w:r>
          </w:p>
        </w:tc>
      </w:tr>
      <w:tr>
        <w:trPr>
          <w:trHeight w:val="698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our Corner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Upper-I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NC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450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3.0+</w:t>
            </w:r>
          </w:p>
        </w:tc>
      </w:tr>
      <w:tr>
        <w:trPr>
          <w:trHeight w:val="712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our Corner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Upper-I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NC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1+/B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500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3.5+</w:t>
            </w:r>
          </w:p>
        </w:tc>
      </w:tr>
      <w:tr>
        <w:trPr>
          <w:trHeight w:val="720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our Corner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vi-VN" w:eastAsia="en-US" w:bidi="ar-SA"/>
              </w:rPr>
              <w:t>Adv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NC3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600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4.5+</w:t>
            </w:r>
          </w:p>
        </w:tc>
      </w:tr>
      <w:tr>
        <w:trPr>
          <w:trHeight w:val="632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our Corner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tLeast" w:line="3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vi-VN" w:eastAsia="en-US" w:bidi="ar-SA"/>
              </w:rPr>
              <w:t>Adv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NC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36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2+/C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TOEIC 700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ELTS 5.5+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HỖ TRỢ HỌC TẬP HOÀN TOÀN MIỄN PHÍ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RONG QUÁ TRÌNH HỌC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52705</wp:posOffset>
                </wp:positionV>
                <wp:extent cx="7398385" cy="278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278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Trong quá trình tham gia học Tiếng Anh các lớp chính khóa, học viên còn được tham gia các lớp học rèn luyện kỹ năng bổ ích như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+ Lớp chuyên luyện kỹ năng : Nghe - Nó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+ Lớp chuyên luyện Phát Âm Chuẩn giọng Bản Xứ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+ Lớp chuyên luyện Văn Phạm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+ Lớp Chuyên luyện kỹ Năng Đọc - Viế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 w:themeFill="background1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Ngoài ra học viên còn được tham gia nhiều chương trình hoạt động bổ ích do nhà trường tổ chức như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+ Tham gia các CLB tiếng anh ngoại khóa, CLB giao lưu với du học sinh ..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+ Tham gia các sự kiện như: Lễ hội, Thi Hùng Biện, Thi Hát, Thi Nghệ Thuật ..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+ Tham gia các chương trình từ thiện nhân đạo 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55pt;height:219.6pt;mso-wrap-distance-left:9pt;mso-wrap-distance-right:9pt;mso-wrap-distance-top:0pt;mso-wrap-distance-bottom:0pt;margin-top:4.15pt;mso-position-vertical-relative:text;margin-left:-2.1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 w:themeFill="background1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Trong quá trình tham gia học Tiếng Anh các lớp chính khóa, học viên còn được tham gia các lớp học rèn luyện kỹ năng bổ ích như: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+ Lớp chuyên luyện kỹ năng : Nghe - Nó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+ Lớp chuyên luyện Phát Âm Chuẩn giọng Bản Xứ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+ Lớp chuyên luyện Văn Phạm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+ Lớp Chuyên luyện kỹ Năng Đọc - Viế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 w:themeFill="background1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Ngoài ra học viên còn được tham gia nhiều chương trình hoạt động bổ ích do nhà trường tổ chức như: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+ Tham gia các CLB tiếng anh ngoại khóa, CLB giao lưu với du học sinh ..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+ Tham gia các sự kiện như: Lễ hội, Thi Hùng Biện, Thi Hát, Thi Nghệ Thuật ..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+ Tham gia các chương trình từ thiện nhân đạo . 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360" w:right="36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5pt;height:0.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71c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f27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d7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27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A85AD-59B1-41CD-A834-C41B3D8A7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4:00Z</dcterms:created>
  <dc:creator>vostro</dc:creator>
  <dc:description/>
  <dc:language>en-US</dc:language>
  <cp:lastModifiedBy>Admin</cp:lastModifiedBy>
  <dcterms:modified xsi:type="dcterms:W3CDTF">2015-06-09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