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8" w:space="5" w:color="333333"/>
          <w:bottom w:val="dotted" w:sz="8" w:space="4" w:color="333333"/>
        </w:pBdr>
        <w:shd w:val="clear" w:color="auto" w:fill="FFFFFF" w:themeFill="background1"/>
        <w:spacing w:before="0" w:after="0"/>
        <w:jc w:val="both"/>
        <w:outlineLvl w:val="2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200025</wp:posOffset>
            </wp:positionV>
            <wp:extent cx="8512175" cy="1285875"/>
            <wp:effectExtent l="0" t="0" r="0" b="0"/>
            <wp:wrapNone/>
            <wp:docPr id="1" name="Picture 1" descr="H:\SONG NGỮ\Logo Song Ngu\He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:\SONG NGỮ\Logo Song Ngu\He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dotted" w:sz="8" w:space="5" w:color="333333"/>
          <w:bottom w:val="dotted" w:sz="8" w:space="4" w:color="333333"/>
        </w:pBdr>
        <w:shd w:val="clear" w:color="auto" w:fill="FFFFFF" w:themeFill="background1"/>
        <w:spacing w:before="0" w:after="0"/>
        <w:jc w:val="both"/>
        <w:outlineLvl w:val="2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333333"/>
          <w:bottom w:val="dotted" w:sz="8" w:space="4" w:color="333333"/>
        </w:pBdr>
        <w:shd w:val="clear" w:color="auto" w:fill="FFFFFF" w:themeFill="background1"/>
        <w:spacing w:before="0" w:after="0"/>
        <w:jc w:val="both"/>
        <w:outlineLvl w:val="2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333333"/>
          <w:bottom w:val="dotted" w:sz="8" w:space="4" w:color="333333"/>
        </w:pBdr>
        <w:shd w:val="clear" w:color="auto" w:fill="FFFFFF" w:themeFill="background1"/>
        <w:spacing w:before="0" w:after="0"/>
        <w:jc w:val="both"/>
        <w:outlineLvl w:val="2"/>
        <w:rPr>
          <w:rFonts w:ascii="Times New Roman" w:hAnsi="Times New Roman" w:eastAsia="Times New Roman" w:cs="Times New Roman"/>
          <w:color w:val="0070C0"/>
          <w:sz w:val="8"/>
          <w:szCs w:val="8"/>
        </w:rPr>
      </w:pPr>
      <w:r>
        <w:rPr>
          <w:rFonts w:eastAsia="Times New Roman" w:cs="Times New Roman" w:ascii="Times New Roman" w:hAnsi="Times New Roman"/>
          <w:color w:val="0070C0"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333333"/>
          <w:bottom w:val="dotted" w:sz="8" w:space="4" w:color="333333"/>
        </w:pBdr>
        <w:shd w:val="clear" w:color="auto" w:fill="FFFFFF" w:themeFill="background1"/>
        <w:spacing w:before="0" w:after="0"/>
        <w:jc w:val="both"/>
        <w:outlineLvl w:val="2"/>
        <w:rPr>
          <w:rFonts w:ascii="Times New Roman" w:hAnsi="Times New Roman" w:eastAsia="Times New Roman" w:cs="Times New Roman"/>
          <w:color w:val="0070C0"/>
          <w:sz w:val="8"/>
          <w:szCs w:val="8"/>
        </w:rPr>
      </w:pPr>
      <w:r>
        <w:rPr>
          <w:rFonts w:eastAsia="Times New Roman" w:cs="Times New Roman" w:ascii="Times New Roman" w:hAnsi="Times New Roman"/>
          <w:color w:val="0070C0"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333333"/>
          <w:bottom w:val="dotted" w:sz="8" w:space="4" w:color="333333"/>
        </w:pBdr>
        <w:shd w:val="clear" w:color="auto" w:fill="FFFFFF" w:themeFill="background1"/>
        <w:spacing w:before="0" w:after="0"/>
        <w:jc w:val="both"/>
        <w:outlineLvl w:val="2"/>
        <w:rPr>
          <w:rFonts w:ascii="Times New Roman" w:hAnsi="Times New Roman" w:eastAsia="Times New Roman" w:cs="Times New Roman"/>
          <w:color w:val="0070C0"/>
          <w:sz w:val="8"/>
          <w:szCs w:val="8"/>
        </w:rPr>
      </w:pPr>
      <w:r>
        <w:rPr>
          <w:rFonts w:eastAsia="Times New Roman" w:cs="Times New Roman" w:ascii="Times New Roman" w:hAnsi="Times New Roman"/>
          <w:color w:val="0070C0"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333333"/>
          <w:bottom w:val="dotted" w:sz="8" w:space="4" w:color="333333"/>
        </w:pBdr>
        <w:shd w:val="clear" w:color="auto" w:fill="FFFFFF" w:themeFill="background1"/>
        <w:spacing w:before="0" w:after="0"/>
        <w:jc w:val="both"/>
        <w:outlineLvl w:val="2"/>
        <w:rPr>
          <w:rFonts w:ascii="Times New Roman" w:hAnsi="Times New Roman" w:eastAsia="Times New Roman" w:cs="Times New Roman"/>
          <w:color w:val="0070C0"/>
          <w:sz w:val="8"/>
          <w:szCs w:val="8"/>
        </w:rPr>
      </w:pPr>
      <w:r>
        <w:rPr>
          <w:rFonts w:eastAsia="Times New Roman" w:cs="Times New Roman" w:ascii="Times New Roman" w:hAnsi="Times New Roman"/>
          <w:color w:val="0070C0"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333333"/>
          <w:bottom w:val="dotted" w:sz="8" w:space="4" w:color="333333"/>
        </w:pBdr>
        <w:shd w:val="clear" w:color="auto" w:fill="FFFFFF" w:themeFill="background1"/>
        <w:spacing w:before="0" w:after="0"/>
        <w:jc w:val="both"/>
        <w:outlineLvl w:val="2"/>
        <w:rPr>
          <w:rFonts w:ascii="Times New Roman" w:hAnsi="Times New Roman" w:eastAsia="Times New Roman" w:cs="Times New Roman"/>
          <w:color w:val="0070C0"/>
          <w:sz w:val="8"/>
          <w:szCs w:val="8"/>
        </w:rPr>
      </w:pPr>
      <w:r>
        <w:rPr>
          <w:rFonts w:eastAsia="Times New Roman" w:cs="Times New Roman" w:ascii="Times New Roman" w:hAnsi="Times New Roman"/>
          <w:color w:val="0070C0"/>
          <w:sz w:val="8"/>
          <w:szCs w:val="8"/>
        </w:rPr>
      </w:r>
    </w:p>
    <w:tbl>
      <w:tblPr>
        <w:tblStyle w:val="TableGrid"/>
        <w:tblpPr w:bottomFromText="0" w:horzAnchor="margin" w:leftFromText="180" w:rightFromText="180" w:tblpX="0" w:tblpXSpec="center" w:tblpY="675" w:topFromText="0" w:vertAnchor="text"/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/>
      </w:tblPr>
      <w:tblGrid>
        <w:gridCol w:w="2357"/>
        <w:gridCol w:w="2611"/>
        <w:gridCol w:w="2160"/>
        <w:gridCol w:w="1878"/>
        <w:gridCol w:w="1920"/>
      </w:tblGrid>
      <w:tr>
        <w:trPr>
          <w:trHeight w:val="710" w:hRule="atLeast"/>
        </w:trPr>
        <w:tc>
          <w:tcPr>
            <w:tcW w:w="235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GIÁO TRÌNH</w:t>
            </w:r>
          </w:p>
        </w:tc>
        <w:tc>
          <w:tcPr>
            <w:tcW w:w="261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KHOÁ HỌC</w:t>
            </w:r>
          </w:p>
        </w:tc>
        <w:tc>
          <w:tcPr>
            <w:tcW w:w="21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THỜI GIAN HỌC</w:t>
            </w:r>
          </w:p>
        </w:tc>
        <w:tc>
          <w:tcPr>
            <w:tcW w:w="187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HỌC PH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( VNĐ )</w:t>
            </w:r>
          </w:p>
        </w:tc>
        <w:tc>
          <w:tcPr>
            <w:tcW w:w="192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CAM KẾT ĐẦU RA</w:t>
            </w:r>
          </w:p>
        </w:tc>
      </w:tr>
      <w:tr>
        <w:trPr>
          <w:trHeight w:val="411" w:hRule="atLeast"/>
        </w:trPr>
        <w:tc>
          <w:tcPr>
            <w:tcW w:w="23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Solution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Cambridge Up 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260.000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Bằng cấp giá trị Toàn Cầ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K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CEFR: A2 – B1</w:t>
            </w:r>
          </w:p>
        </w:tc>
      </w:tr>
      <w:tr>
        <w:trPr>
          <w:trHeight w:val="420" w:hRule="atLeast"/>
        </w:trPr>
        <w:tc>
          <w:tcPr>
            <w:tcW w:w="23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Cambridge Up 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260.00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3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Cambridge Up 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260.00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3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Cambridge Up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260.00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8"/>
                <w:szCs w:val="28"/>
                <w:lang w:val="en-US" w:eastAsia="en-US" w:bidi="ar-SA"/>
              </w:rPr>
              <w:t>Cambridge English: Ke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2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1.400.000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3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Solution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Cambridge Up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460.000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Bằng cấp giá trị Toàn Cầ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P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CEFR: B1 – B2</w:t>
            </w:r>
          </w:p>
        </w:tc>
      </w:tr>
      <w:tr>
        <w:trPr>
          <w:trHeight w:val="420" w:hRule="atLeast"/>
        </w:trPr>
        <w:tc>
          <w:tcPr>
            <w:tcW w:w="23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Cambridge Up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460.00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3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Cambridge Up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460.00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3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Cambridge Up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460.00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Cambridge English: </w:t>
            </w: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color w:val="0070C0"/>
                <w:kern w:val="0"/>
                <w:sz w:val="28"/>
                <w:szCs w:val="28"/>
                <w:lang w:val="en-US" w:eastAsia="en-US" w:bidi="ar-SA"/>
              </w:rPr>
              <w:t>Preliminar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2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1.400.00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3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our Corners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Cambridge Up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4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4.050.000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Bằng cấp giá trị Toàn Cầ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CEFR: B2</w:t>
            </w:r>
          </w:p>
        </w:tc>
      </w:tr>
      <w:tr>
        <w:trPr>
          <w:trHeight w:val="420" w:hRule="atLeast"/>
        </w:trPr>
        <w:tc>
          <w:tcPr>
            <w:tcW w:w="23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Cambridge Up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4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4.050.00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3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Cambridge Up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4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4.050.00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3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Cambridge Up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4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4.050.00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8"/>
                <w:szCs w:val="28"/>
                <w:lang w:val="en-US" w:eastAsia="en-US" w:bidi="ar-SA"/>
              </w:rPr>
              <w:t>Cambridge English: Firs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2 THÁNG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1.400.000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ĐÀO TẠO TIẾNG ANH THIẾU NIÊN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color w:val="0070C0"/>
          <w:sz w:val="8"/>
          <w:szCs w:val="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HỖ TRỢ HỌC TẬP HOÀN TOÀN MIỄN PHÍ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TRONG QUÁ TRÌNH HỌC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52705</wp:posOffset>
                </wp:positionV>
                <wp:extent cx="6981825" cy="227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270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FFFFF" w:themeFill="background1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Trong quá trình tham gia học Tiếng Anh các lớp chính khóa, học viên còn được tham gia các lớp học rèn luyện kỹ năng bổ ích như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  <w:t>+ Lớp chuyên luyện kỹ năng : Nghe - Nó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  <w:t>+ Lớp chuyên luyện Phát Âm Chuẩn giọng Bản Xứ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  <w:t>+ Lớp chuyên luyện Văn Phạm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  <w:t>+ Lớp Chuyên luyện kỹ Năng Đọc - Viế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val="clear" w:color="auto" w:fill="FFFFFF" w:themeFill="background1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Ngoài ra học viên còn được tham gia nhiều chương trình hoạt động bổ ích do nhà trường tổ chức như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  <w:t>+ Tham gia các CLB tiếng anh ngoại khóa, CLB giao lưu với du học sinh ..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  <w:t>+ Tham gia các sự kiện như: Lễ hội, Thi Hùng Biện, Thi Hát, Thi Nghệ Thuật ..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+ Tham gia các chương trình từ thiện nhân đạo .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5pt;height:178.8pt;mso-wrap-distance-left:9pt;mso-wrap-distance-right:9pt;mso-wrap-distance-top:0pt;mso-wrap-distance-bottom:0pt;margin-top:4.15pt;mso-position-vertical-relative:text;margin-left:-7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FFFFF" w:themeFill="background1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Trong quá trình tham gia học Tiếng Anh các lớp chính khóa, học viên còn được tham gia các lớp học rèn luyện kỹ năng bổ ích như: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  <w:t>+ Lớp chuyên luyện kỹ năng : Nghe - Nó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  <w:t>+ Lớp chuyên luyện Phát Âm Chuẩn giọng Bản Xứ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  <w:t>+ Lớp chuyên luyện Văn Phạm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  <w:t>+ Lớp Chuyên luyện kỹ Năng Đọc - Viế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val="clear" w:color="auto" w:fill="FFFFFF" w:themeFill="background1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  <w:t>Ngoài ra học viên còn được tham gia nhiều chương trình hoạt động bổ ích do nhà trường tổ chức như: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  <w:t>+ Tham gia các CLB tiếng anh ngoại khóa, CLB giao lưu với du học sinh ..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  <w:t>+ Tham gia các sự kiện như: Lễ hội, Thi Hùng Biện, Thi Hát, Thi Nghệ Thuật ..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  <w:t xml:space="preserve">+ Tham gia các chương trình từ thiện nhân đạo . 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u w:val="single"/>
        </w:rPr>
        <w:t xml:space="preserve">Lưu ý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Chương Trình tiếng Anh thiếu nhi được nhà trường cam kết 100% vượt qua các bài kiểm tra cuối khóa, hoặc được học lại miễn phí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Mỗi khóa học chỉ được học lại miễn phí 1 lần duy nhất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0" w:after="200"/>
        <w:contextualSpacing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Tham dự ít nhất là 90% thời gian học đã đăng ký, tham gia kiểm tra giữa khóa và cuối khóa đầy đủ.</w:t>
      </w:r>
    </w:p>
    <w:sectPr>
      <w:type w:val="nextPage"/>
      <w:pgSz w:w="12240" w:h="15840"/>
      <w:pgMar w:left="720" w:right="810" w:gutter="0" w:header="0" w:top="9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35pt;height:0.3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6ed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3234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8717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2344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32344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3440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ae0f4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e0f44"/>
    <w:rPr/>
  </w:style>
  <w:style w:type="character" w:styleId="Strong">
    <w:name w:val="Strong"/>
    <w:basedOn w:val="DefaultParagraphFont"/>
    <w:uiPriority w:val="22"/>
    <w:qFormat/>
    <w:rsid w:val="00ae0f44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871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3334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33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34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34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33341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b7d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23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98D8DD-4B18-4D3F-9069-390FC694C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8:00Z</dcterms:created>
  <dc:creator>RECEIPTION002</dc:creator>
  <dc:description/>
  <dc:language>en-US</dc:language>
  <cp:lastModifiedBy>Admin</cp:lastModifiedBy>
  <cp:lastPrinted>2013-06-28T06:06:00Z</cp:lastPrinted>
  <dcterms:modified xsi:type="dcterms:W3CDTF">2015-06-0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