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8" w:space="5" w:color="333333"/>
          <w:bottom w:val="dotted" w:sz="8" w:space="4" w:color="333333"/>
        </w:pBdr>
        <w:shd w:val="clear" w:color="auto" w:fill="FFFFFF" w:themeFill="background1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285750</wp:posOffset>
            </wp:positionV>
            <wp:extent cx="8512175" cy="1362075"/>
            <wp:effectExtent l="0" t="0" r="0" b="0"/>
            <wp:wrapNone/>
            <wp:docPr id="1" name="Picture 1" descr="H:\SONG NGỮ\Logo Song Ngu\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SONG NGỮ\Logo Song Ngu\He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9798C"/>
          <w:kern w:val="2"/>
          <w:sz w:val="38"/>
          <w:szCs w:val="38"/>
        </w:rPr>
        <w:tab/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ĐÀO TẠO TIẾNG ANH THIẾU NHI</w:t>
      </w:r>
    </w:p>
    <w:tbl>
      <w:tblPr>
        <w:tblStyle w:val="TableGrid"/>
        <w:tblpPr w:bottomFromText="0" w:horzAnchor="margin" w:leftFromText="180" w:rightFromText="180" w:tblpX="198" w:tblpY="52" w:topFromText="0" w:vertAnchor="text"/>
        <w:tblW w:w="10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2207"/>
        <w:gridCol w:w="2349"/>
        <w:gridCol w:w="2082"/>
        <w:gridCol w:w="2160"/>
        <w:gridCol w:w="2128"/>
      </w:tblGrid>
      <w:tr>
        <w:trPr>
          <w:trHeight w:val="710" w:hRule="atLeast"/>
        </w:trPr>
        <w:tc>
          <w:tcPr>
            <w:tcW w:w="220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GIÁO TRÌNH</w:t>
            </w:r>
          </w:p>
        </w:tc>
        <w:tc>
          <w:tcPr>
            <w:tcW w:w="23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KHOÁ HỌC</w:t>
            </w:r>
          </w:p>
        </w:tc>
        <w:tc>
          <w:tcPr>
            <w:tcW w:w="208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THỜI GIAN HỌC</w:t>
            </w:r>
          </w:p>
        </w:tc>
        <w:tc>
          <w:tcPr>
            <w:tcW w:w="216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HỌC PH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(VNĐ)</w:t>
            </w:r>
          </w:p>
        </w:tc>
        <w:tc>
          <w:tcPr>
            <w:tcW w:w="212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>CAM KẾT ĐẦU RA</w:t>
            </w:r>
          </w:p>
        </w:tc>
      </w:tr>
      <w:tr>
        <w:trPr>
          <w:trHeight w:val="420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First Friends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Kidsmart 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1.550.000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Kidsmart 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1.55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Kidsmart 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1.55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Family&amp;Frien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Super Starters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050.000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ằng cấp giá trị Quốc T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START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EFR: A1</w:t>
            </w:r>
          </w:p>
        </w:tc>
      </w:tr>
      <w:tr>
        <w:trPr>
          <w:trHeight w:val="413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05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050.000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050.000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Family&amp;Frien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Mighty Movers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ằng cấp giá trị Quốc T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MOV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EFR: A1 – A1+</w:t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260.000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Family&amp;Frien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Fantastic Flyers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Bằng cấp giá trị Quốc T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LY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CEFR: A1+</w:t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1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2"/>
                <w:lang w:val="en-US" w:eastAsia="en-US" w:bidi="ar-SA"/>
              </w:rPr>
              <w:t>Kid Plus 1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03 THÁ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8"/>
                <w:szCs w:val="24"/>
                <w:lang w:val="en-US" w:eastAsia="en-US" w:bidi="ar-SA"/>
              </w:rPr>
              <w:t>2.460.000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Ỗ TRỢ HỌC TẬP HOÀN TOÀN MIỄN PHÍ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TRONG QUÁ TRÌNH HỌC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6905625" cy="265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656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rong quá trình tham gia học Tiếng Anh các lớp chính khóa, học viên còn đượ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  <w:t>tham gia các lớp học rèn luyện kỹ năng bổ ích nh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kỹ năng : Nghe - Nó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Phát Âm Chuẩn giọng Bản Xứ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Văn Phạm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Lớp Chuyên luyện kỹ Năng Đọc - Viết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val="clear" w:color="auto" w:fill="FFFFFF" w:themeFill="background1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Ngoài ra học viên còn được tham gia nhiều chương trình hoạt động bổ ích do nhà trường tổ chức như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Tham gia các CLB tiếng anh ngoại khóa, CLB giao lưu với du học sinh ..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>+ Tham gia các sự kiện như: Lễ hội, Thi Hùng Biện, Thi Hát, Thi Nghệ Thuật ..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+ Tham gia các chương trình từ thiện nhân đạo .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5pt;height:209.2pt;mso-wrap-distance-left:9pt;mso-wrap-distance-right:9pt;mso-wrap-distance-top:0pt;mso-wrap-distance-bottom:0pt;margin-top:4.85pt;mso-position-vertical-relative:text;margin-left:1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FFFFF" w:themeFill="background1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Trong quá trình tham gia học Tiếng Anh các lớp chính khóa, học viên còn được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</w:rPr>
                        <w:t>tham gia các lớp học rèn luyện kỹ năng bổ ích như: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kỹ năng : Nghe - Nó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Phát Âm Chuẩn giọng Bản Xứ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Văn Phạm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Lớp Chuyên luyện kỹ Năng Đọc - Viết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hd w:val="clear" w:color="auto" w:fill="FFFFFF" w:themeFill="background1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Ngoài ra học viên còn được tham gia nhiều chương trình hoạt động bổ ích do nhà trường tổ chức như: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Tham gia các CLB tiếng anh ngoại khóa, CLB giao lưu với du học sinh ..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>+ Tham gia các sự kiện như: Lễ hội, Thi Hùng Biện, Thi Hát, Thi Nghệ Thuật ..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70C0"/>
                          <w:sz w:val="24"/>
                          <w:szCs w:val="24"/>
                        </w:rPr>
                        <w:t xml:space="preserve">+ Tham gia các chương trình từ thiện nhân đạo . 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16"/>
          <w:szCs w:val="16"/>
          <w:u w:val="single"/>
        </w:rPr>
      </w:pPr>
      <w:r>
        <w:rPr/>
      </w:r>
    </w:p>
    <w:sectPr>
      <w:type w:val="nextPage"/>
      <w:pgSz w:w="12240" w:h="15840"/>
      <w:pgMar w:left="720" w:right="810" w:gutter="0" w:header="0" w:top="45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5pt;height:0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2"/>
        <w:szCs w:val="16"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6e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234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717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344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32344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344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ae0f4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e0f44"/>
    <w:rPr/>
  </w:style>
  <w:style w:type="character" w:styleId="Strong">
    <w:name w:val="Strong"/>
    <w:basedOn w:val="DefaultParagraphFont"/>
    <w:uiPriority w:val="22"/>
    <w:qFormat/>
    <w:rsid w:val="00ae0f44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71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3334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33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4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3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33341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1b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23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8D8DD-4B18-4D3F-9069-390FC694C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4:00Z</dcterms:created>
  <dc:creator>RECEIPTION002</dc:creator>
  <dc:description/>
  <dc:language>en-US</dc:language>
  <cp:lastModifiedBy>Admin</cp:lastModifiedBy>
  <cp:lastPrinted>2013-06-28T06:06:00Z</cp:lastPrinted>
  <dcterms:modified xsi:type="dcterms:W3CDTF">2015-06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