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enu Tham Khảo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khai vị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hịt nguội (4 loại): xúc xích Ý, chả lụa, giăm bông, giăm bông giò he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atê gan heo, cá basa xông khó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ồ chiên (4 loại): hoành thánh, chạo cá, ghẹ gratin chiên giòn, bánh mì chiên tô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à lách kiểu Á (4 loại): gỏi gà, gỏi thơm, gỏi hải sản, gỏi củ cả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oại cuốn: cuốn diếp bò wasabi, gỏi cuố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oại bánh mặn: bánh mì sandwich cuộn phô mai &amp; thịt nguội, bánh xốp ha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 luộc (3 loại): khổ qua, đậu bắp, bầ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o, kho quẹt, nước mắm mặn, trứng luộ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 chi, củ kiệu, dưa leo muối, củ cải trắng muối, olive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Salad bar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à lách Âu (2 loại): xà lách nui, xà lách hạt kê kiểu 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ưa leo, cà chua, đậu que, cà rốt, hành tây, xà lách, ớt chuông, bông cải xanh &amp; trắ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ce: balsamic, thousand island, dầu giấm, french dressing, phô mai bột, thịt heo xông khói cắt nhuyễn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bánh mì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h mì ngũ cốc, bánh mì cóc, mini burger, bánh mì nâu…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ơ lạ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se (4 loại): Gouda, Emmential, Mozzarella, Cream chesse – hạt điều, nho khô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sushi &amp; sashimi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hi 5 loạ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cờ, cá hồi, cá ngừ, bạch tuộc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i/>
          <w:sz w:val="36"/>
          <w:szCs w:val="36"/>
          <w:highlight w:val="yellow"/>
        </w:rPr>
        <w:t>Quầy hải sả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Tôm, cua, ghẹ, sò điệp, hàu sữa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bếp mỡ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n bò Huế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i sốt hải sả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Carving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ườn heo nướ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nướng muối ớ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soup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 Á : canh bí đao sườn heo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 Âu: súp cà chua kem tươ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món nóng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ì xào thập cẩm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m chiên thịt nguộ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 xóc tỏi tiêu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xào hành cần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 xào tổng hợp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o sốt nấm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 cải kho tiêu (chay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nướng sả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u sườn heo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cút rôt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cảo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íu mạ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à tím mỡ hành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Ốc bưu nhồi thị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m trắng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tráng miệ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 (4 loại): vani, sôcôla, dâu, chan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rái cây (6 loại): thanh long, dưa hấu, dưa lê, đu đủ, chanh dây, thơ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 nhãn nhụ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ktail trái câ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sse sôcô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m brule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ánh ngọt (6 loại): bánh muffin, bánh sôcôla, bánh sôcôla trắng, bánh kem, bánh mousse cam, bánh mousse nhân việt quấ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5:00Z</dcterms:created>
  <dc:creator>TNC</dc:creator>
  <dc:description/>
  <dc:language>en-US</dc:language>
  <cp:lastModifiedBy>User</cp:lastModifiedBy>
  <dcterms:modified xsi:type="dcterms:W3CDTF">2014-04-24T03:35:00Z</dcterms:modified>
  <cp:revision>2</cp:revision>
  <dc:subject/>
  <dc:title/>
</cp:coreProperties>
</file>