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enu Tham Khảo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khai vị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hịt nguội (4 loại): xúc xích tỏi, ức gà xông khói, giăm bông, giăm bông giò he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 ham – mật ong- dưa lướ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ê gan heo, cá basa xông khói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Đồ chiên (4 loại): hoành thánh, chạo cá, ghẹ gratin chiên giòn, chả gi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kiểu Á (4 loại): gỏi gà, gỏi đu đủ, gỏi dừa, gỏi xoà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cuốn: cuốn diếp bò wasabi, gỏi cuố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ại bánh mặn: patê thỏ, bánh xốp ha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luộc (3 loại): khổ qua, đậu bắp, bầ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o, kho quẹt, nước mắm mặn, trứng luộ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 chi, củ kiệu, dưa leo muối, củ cải trắng muối, olive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Salad bar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à lách Âu (2 loại): xà lách cá ngừ, xà lách cà rố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ưa leo, cà chua, đậu que, cà rốt, hành tây, xà lách, ớt chuông, bông cải xanh &amp; trắ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ce: balsamic, thousand island, dầu giấm, french dressing, phô mai bột, thịt heo xông khói cắt nhuyễn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ánh mì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h mì ngũ cốc, bánh mì cóc, mini burger, bánh mì nâu…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ơ lạ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se (4 loại): Gouda, Emmential, Mozzarella, Cream chesse – hạt điều, nho khô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ushi &amp; sashimi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hi 5 loạ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cờ, cá hồi, cá ngừ, bạch tuộc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hải sả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ôm, cua, ghẹ, sò điệp, hàu sữa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bếp mỡ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ở gà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ì Ý sốt bò bằm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arving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ăn heo nướng sốt BBQ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 cút rôti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soup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Á : súp thịt cua &amp; gà xé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 Âu: súp kem bí đỏ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món nóng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ì xào thập cẩm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chiên thịt nguộ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m xóc tỏi tiêu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ò huyết xào me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o xào sả ớ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ò xào kiểu Tứ Xuyên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ậu hũ hấp nước tương (chay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nướng muối ớt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à chiên sốt cay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 ri tôm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ảo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íu mạ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 xào tổng hợp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ải thìa xào dầu hào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m trắng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Quầy tráng miệ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 (4 loại): vani, sôcôla, dâu, chan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rái cây (6 loại): thanh long, dưa hấu, dưa lê, đu đủ, chanh dây, thơ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 hạt 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 đậu xa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sse sôcô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m brul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ánh ngọt (6 loại): bánh su (2 loại), bánh khúc cây, bánh kem, bánh mousse xoài, bánh sôcô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4:00Z</dcterms:created>
  <dc:creator>TNC</dc:creator>
  <dc:description/>
  <dc:language>en-US</dc:language>
  <cp:lastModifiedBy>User</cp:lastModifiedBy>
  <dcterms:modified xsi:type="dcterms:W3CDTF">2014-04-24T03:34:00Z</dcterms:modified>
  <cp:revision>2</cp:revision>
  <dc:subject/>
  <dc:title/>
</cp:coreProperties>
</file>