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4"/>
          <w:szCs w:val="32"/>
        </w:rPr>
      </w:pPr>
      <w:r>
        <w:rPr>
          <w:rFonts w:cs="Times New Roman" w:ascii="Times New Roman" w:hAnsi="Times New Roman"/>
          <w:b/>
          <w:sz w:val="54"/>
          <w:szCs w:val="32"/>
        </w:rPr>
        <w:t xml:space="preserve">Menu Tham Khảo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Quầy khai vị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Thịt nguội (4 loại): xúc xích tỏi, ức gà xông khói, giăm bông, giăm bông giò heo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ma ham – mật ong- dưa lướ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ê gan heo, cá basa xông khó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ồ chiên (4 loại): hoành thánh, ghẹ gratin, bánh mì chiên tôm, chả giò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à lách kiểu Á (4 loại): gỏi bắp cải, gỏi bò, gỏi mực, gỏi hải sản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p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loại cuốn: cuốn diếp bò wasabi, gỏi cuố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loại bánh mặn: tart tôm, bánh mì cuộn xúc xích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u luộc (3 loại): khổ qua, đậu bắp, bầu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o, kho quẹt, nước mắm mặn, trứng luộc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m chi, củ kiệu, dưa leo muối, củ cải trắng muối, olive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Salad bar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à lách Âu (2 loại): xà lách hạt kê kiểu Ý, xà lách xúc xíc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ưa leo, cà chua, đậu que, cà rốt, hành tây, xà lách, ớt chuông, bông cải xanh &amp; trắn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ce: balsamic, thousand island, dầu giấm, french dressing, phô mai bột, thịt heo xông khói cắt nhuyễn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Quầy bánh mì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nh mì ngũ cốc, bánh mì cóc, mini burger, bánh mì nâu…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ơ lạt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sse (4 loại): Gouda, Emmential, Mozzarella, Cream chesse – hạt điều, nho khô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Quầy sushi &amp; sashimi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hi 5 loại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 cờ, cá hồi, cá ngừ, bạch tuộc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Quầy hải sả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ôm, cua, ghẹ, sò điệp, hàu sữa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36"/>
          <w:szCs w:val="36"/>
        </w:rPr>
        <w:t>Quầy bếp mở: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ở gà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nh xèo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Carving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ăn heo sốt nấm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á chẽm nướng sốt BBQ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Quầy soup: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p Á : súp măng tây cua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p Âu: súp kem bí đỏ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Quầy món nóng: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ún gạo xào Singapore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ơm chiên thập cẩm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ải thìa sốt dầu hào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ông cải xào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ò huyết xào me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ậu hũ chiên sả ớt( chay)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à rôti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 sốt cay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ò xào sả ớt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 rọi chiên muối tiêu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 cảo 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íu mại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m xào kiểu Thái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o xào kiểu Tứ xuyên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ơm trắng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Quầy tráng miệng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 (4 loại): vani, sôcôla, dâu, chan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ái cây (6 loại): thanh long, dưa hấu, dưa lê, chuối, chanh dây, thơ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u câu dừa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è củ nă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usse chanh dâ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m brule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nh ngọt (6 loại): bánh su, muffin, bánh sôcôla, bánh kem, bánh mousse chuối, bánh mousse việt quấ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33:00Z</dcterms:created>
  <dc:creator>TNC</dc:creator>
  <dc:description/>
  <dc:language>en-US</dc:language>
  <cp:lastModifiedBy>User</cp:lastModifiedBy>
  <dcterms:modified xsi:type="dcterms:W3CDTF">2014-04-24T03:33:00Z</dcterms:modified>
  <cp:revision>2</cp:revision>
  <dc:subject/>
  <dc:title/>
</cp:coreProperties>
</file>