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enu Tham Khảo –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khai vị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ịt nguội (4 loại): xúc xích tỏi, ức gà xông khói, giăm bông, giăm bông giò he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ham – mật ong- dưa lướ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ê gan heo, cá basa xông khó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chiên (4 loại): hoành thánh, ghẹ gratin, bánh mì chiên tôm, chả gi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kiểu Á (4 loại): gỏi gà, gỏi bò, gỏi tiến vua, gỏi ngó s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cuốn: cuốn diếp bò wasabi, gỏi cuố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bánh mặn: pizza, bánh xốp h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luộc (3 loại): khổ qua, đậu bắp, bầ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, kho quẹt, nước mắm mặn, trứng luộ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chi, củ kiệu, dưa leo muối, củ cải trắng muối, olive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Salad bar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Âu (2 loại): xà lách Nga, xà lách tôm cocktai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a leo, cà chua, đậu que, cà rốt, hành tây, xà lách, ớt chuông, bông cải xanh &amp; trắ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ce: balsamic, thousand island, dầu giấm, french dressing, phô mai bột, thịt heo xông khói cắt nhuyễn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ánh mì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mì ngũ cốc, bánh mì cóc, mini burger, bánh mì nâu…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ơ lạ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se (4 loại): Gouda, Emmential, Mozzarella, Cream chesse – hạt điều, nho kh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ushi &amp; sashim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hi 5 loạ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cờ, cá hồi, cá ngừ, bạch tuộc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</w:rPr>
        <w:t>Quầy hải sả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ôm, cua, ghẹ, sò điệp, hàu sữ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ếp mỡ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ì xá xíu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ứng chiê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arving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ăn bò nướng sốt tiêu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à quay sốt xí muộ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oup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Á : súp tôm kiểu Thái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Âu: súp kem bông cả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món nóng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 sốt hải sả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chiên thập cẩ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m xóc tỏi tiê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xào kiểu Tứ Xuyê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o xào sả ớ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sốt chua ngọ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ậu hũ hấp nước tương (chay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ò huyết sốt me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à rôty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ườn heo nấu rag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ảo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íu mạ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xào tổng hợp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à tím nướng mỡ hàn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trắn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tráng miệ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 (4 loại): vani, sôcôla, dâu, chan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rái cây (6 loại): thanh long, dưa hấu, dưa lê, đu đủ, chanh dây, thơ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khúc b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đậu xa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sse chanh dâ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brul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ánh ngọt (6 loại): bánh khúc cây, muffin, bánh sôcôla, bánh kem, bánh mousse chuối, bánh mousse c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2:00Z</dcterms:created>
  <dc:creator>TNC</dc:creator>
  <dc:description/>
  <dc:language>en-US</dc:language>
  <cp:lastModifiedBy>User</cp:lastModifiedBy>
  <dcterms:modified xsi:type="dcterms:W3CDTF">2014-04-24T03:32:00Z</dcterms:modified>
  <cp:revision>2</cp:revision>
  <dc:subject/>
  <dc:title/>
</cp:coreProperties>
</file>